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  13.11.2018            №        1-4/9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>«Об установлении налога на</w:t>
      </w:r>
    </w:p>
    <w:p>
      <w:pPr>
        <w:pStyle w:val="Normal"/>
        <w:rPr/>
      </w:pPr>
      <w:r>
        <w:rPr/>
        <w:t>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, от 12.02.2018 №1-4/867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1. Квартира, часть квартиры, комната – 0,1 процента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.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2 Жилой дом, часть жилого дома – 0,3 процента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5. Гаражи и машино-места,  в том числе расположенные в объектах налогообложения, указанных в пунктах 2.7 и 2.8 настоящего решения – 0,3 процента.».</w:t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6:00Z</dcterms:created>
  <dc:creator>Gayduk</dc:creator>
  <dc:description/>
  <cp:keywords/>
  <dc:language>en-US</dc:language>
  <cp:lastModifiedBy>Коняева Л.А.</cp:lastModifiedBy>
  <cp:lastPrinted>2018-01-31T11:12:00Z</cp:lastPrinted>
  <dcterms:modified xsi:type="dcterms:W3CDTF">2018-11-14T06:53:00Z</dcterms:modified>
  <cp:revision>3</cp:revision>
  <dc:subject/>
  <dc:title/>
</cp:coreProperties>
</file>